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/>
        <w:t>Приложение №1</w:t>
      </w:r>
    </w:p>
    <w:p>
      <w:pPr>
        <w:pStyle w:val="Normal"/>
        <w:ind w:left="360" w:hanging="0"/>
        <w:jc w:val="right"/>
        <w:rPr/>
      </w:pPr>
      <w:r>
        <w:rPr/>
        <w:t xml:space="preserve">к постановлению Исполкома ЦК профсоюза </w:t>
      </w:r>
    </w:p>
    <w:p>
      <w:pPr>
        <w:pStyle w:val="Normal"/>
        <w:ind w:left="360" w:hanging="0"/>
        <w:jc w:val="right"/>
        <w:rPr/>
      </w:pPr>
      <w:r>
        <w:rPr/>
        <w:t>№</w:t>
      </w:r>
      <w:r>
        <w:rPr/>
        <w:t>3/1 от 15.08.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ребования профсоюза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 органам государственной власти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о наведению порядка с ценами на топливо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новить монопольный беспредел нефтяных компаний в необоснованном повышении цен на автомобильное топливо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, обеспечивающие справедливую конкуренцию на рынке розничной торговли нефтепродукт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оответствие уровня цен на автомобильное топливо на внутреннем рынке социально-экономическому уровню жизни населения нефтедобывающего государ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сти государственное регулирование ценообразования и государственный контроль за ценами на топливо, реализуемое на внутреннем рын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действенный государственный контроль за качеством реализуемого топлива.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меры по снижению негативного влияния роста цен на топливо на деятельность транспортных предприятий, работающих по регулируемым тарифам, в т. ч. обязать органы власти и органы местного самоуправления устанавливать компенсации повышенных по сравнению с запланированными при утверждении тарифов расходов предприятий на автомобильное топливо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овести Всероссийское совещание транспортников с участием руководителей заинтересованных федеральных органов исполнительной власти, нефтяных компаний, профсоюзов, других общественных организаций транспортного сообщества по обсуждению мер по контролю за качеством и ценообразованием на автомобильный бензин и дизельное топливо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7:08:00Z</dcterms:created>
  <dc:creator>User</dc:creator>
  <dc:description/>
  <dc:language>en-US</dc:language>
  <cp:lastModifiedBy>Malik</cp:lastModifiedBy>
  <dcterms:modified xsi:type="dcterms:W3CDTF">2012-03-03T17:08:00Z</dcterms:modified>
  <cp:revision>2</cp:revision>
  <dc:subject/>
  <dc:title/>
</cp:coreProperties>
</file>